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 – FERRY COLLECTOR</w:t>
      </w:r>
    </w:p>
    <w:tbl>
      <w:tblPr>
        <w:tblW w:w="106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1"/>
        <w:gridCol w:w="2235"/>
      </w:tblGrid>
      <w:tr>
        <w:trPr>
          <w:trHeight w:val="194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 ATTRIBUT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trHeight w:val="26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</w:tr>
      <w:tr>
        <w:trPr>
          <w:trHeight w:val="25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nd level of general education i.e. GCSE Maths and English (or equival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qualification.</w:t>
            </w:r>
          </w:p>
        </w:tc>
      </w:tr>
      <w:tr>
        <w:trPr>
          <w:trHeight w:val="196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perience of working in a customer service environment and a good understanding of how to deliver excellent customer servic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cash handl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take independent decisions and give clear instructions to colleagues and passengers when unexpected events occu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defect reporting systems, daily log sheets and notice informa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write clearly and comprehensively when writing repor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ention to detail and good record keep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within general Policies and Procedures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in a unionised environ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deputise for other crew members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and Skills</w:t>
            </w:r>
          </w:p>
        </w:tc>
      </w:tr>
      <w:tr>
        <w:trPr>
          <w:trHeight w:val="31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alth and Safety rules and regulations especially to facilitate safe and expedient loading and unloading of all ferry user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ic numeracy skills to count record and deposit monies from collection of toll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respond positively to changing operational demand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mote company profile by maintaining a high standard of customer service, dress and hygien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ic IT skills, operation of collectors toll collection equip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nowledge of general boat handling skills and tide/weather conditions in relation to transferring staff to/from ferry at start/end of shif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cellent communications skills. Ability to use VHF radios to liaise with colleag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prioritise own workload and to meet deadli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-active and assertive, with a positive attitud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the importance of the Ferry service to the local community and the wider econom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owledge of Ferry By-laws and polic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Additional Skills/Requirements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orking shift patterns.  Weekend, evening and bank holiday work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vel of physical fitness as detailed in the Medical Standards for Ferry Crew Polic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ic Health and Safety qualif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 Policies and Forms\Job Descriptions\ Collector PS                                                                                                                     Updated May 20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AMAR BRIDGE AND TORPOINT FERRY JOINT COMMITTEE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7:00Z</dcterms:created>
  <dc:creator>donna.eunson</dc:creator>
  <dc:description/>
  <dc:language>en-US</dc:language>
  <cp:lastModifiedBy>Carol Humphries</cp:lastModifiedBy>
  <cp:lastPrinted>2013-04-19T11:27:00Z</cp:lastPrinted>
  <dcterms:modified xsi:type="dcterms:W3CDTF">2014-06-05T11:17:00Z</dcterms:modified>
  <cp:revision>2</cp:revision>
  <dc:subject/>
  <dc:title>TAMAR BRIDGE AND TORPOINT FERRY JOINT COMMITTEE</dc:title>
</cp:coreProperties>
</file>