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 – FERRY CREW CLEANER/RELIEF</w:t>
      </w:r>
    </w:p>
    <w:tbl>
      <w:tblPr>
        <w:tblW w:w="106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37"/>
        <w:gridCol w:w="2519"/>
      </w:tblGrid>
      <w:tr>
        <w:trPr>
          <w:trHeight w:val="194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 ATTRIBUT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>
          <w:trHeight w:val="26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</w:tr>
      <w:tr>
        <w:trPr>
          <w:trHeight w:val="252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od standard of education e.g. GCSE in Maths and English or equival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Aid qualif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ic Health and Safety course/qualification</w:t>
            </w:r>
          </w:p>
        </w:tc>
      </w:tr>
      <w:tr>
        <w:trPr>
          <w:trHeight w:val="196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in Cash handl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in Customer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perience in cleaning and hygiene maintenanc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write clearly and comprehensive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complete repor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ention to detail and good record keep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working within general Policies and Procedure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orking in a unionised environ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and Skills</w:t>
            </w:r>
          </w:p>
        </w:tc>
      </w:tr>
      <w:tr>
        <w:trPr>
          <w:trHeight w:val="319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ic IT skills (email and Office 365 packag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bility to follow technical/general instruc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respond positively to changing operational deman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prioritise own workload and to meet deadli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od communications skil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develop and maintain a good working relationship amongst colleagu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-active and asserti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portive of change managemen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stand the importance of the Ferry service to the local community and the wider econom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nowledge of Ferry By-laws and polic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Additional Skills/Requirements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ing shift patter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ekend, evening and bank holiday work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 holder will be required to climb steep and narrow stairs and access low and confined spa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of physical fitness as detailed in the Medical Standards for Ferry Crew Policy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HR Policies and Forms\Job Descriptions\ Ferry Crew Cleaner/Relief </w:t>
      <w:tab/>
      <w:t>Updated 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TAMAR BRIDGE AND TORPOINT FERRY JOINT COMMITTEE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0:00Z</dcterms:created>
  <dc:creator>donna.eunson</dc:creator>
  <dc:description/>
  <cp:keywords/>
  <dc:language>en-US</dc:language>
  <cp:lastModifiedBy>Laura Martin</cp:lastModifiedBy>
  <cp:lastPrinted>2013-04-18T16:32:00Z</cp:lastPrinted>
  <dcterms:modified xsi:type="dcterms:W3CDTF">2022-10-03T11:01:00Z</dcterms:modified>
  <cp:revision>3</cp:revision>
  <dc:subject/>
  <dc:title>TAMAR BRIDGE AND TORPOINT FERRY JOINT COMMITTEE</dc:title>
</cp:coreProperties>
</file>